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9985</wp:posOffset>
            </wp:positionH>
            <wp:positionV relativeFrom="page">
              <wp:posOffset>-6985</wp:posOffset>
            </wp:positionV>
            <wp:extent cx="7588250" cy="973772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Content"/>
      <w:bookmarkStart w:id="2" w:name="_GoBack"/>
      <w:bookmarkStart w:id="3" w:name="Content"/>
      <w:bookmarkEnd w:id="2"/>
      <w:bookmarkEnd w:id="3"/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第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总第</w:t>
      </w:r>
      <w:r>
        <w:rPr>
          <w:rFonts w:eastAsia="仿宋" w:cs="Times New Roman" w:ascii="Times New Roman" w:hAnsi="Times New Roman"/>
          <w:sz w:val="32"/>
          <w:szCs w:val="32"/>
        </w:rPr>
        <w:t>409</w:t>
      </w:r>
      <w:r>
        <w:rPr>
          <w:rFonts w:ascii="Times New Roman" w:hAnsi="Times New Roman" w:cs="Times New Roman" w:eastAsia="仿宋"/>
          <w:sz w:val="32"/>
          <w:szCs w:val="32"/>
        </w:rPr>
        <w:t>号）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关于批准发布《高等级公路桥梁伸缩装置维修与更换技术规程》等</w:t>
      </w: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37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项青海省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地方标准的公告</w:t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方正小标宋简体;Arial Unicode MS" w:cs="Times New Roman"/>
          <w:bCs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青海省市场监督管理局批准《高等级公路桥梁伸缩装置维修与更换技术规程》等</w:t>
      </w:r>
      <w:r>
        <w:rPr>
          <w:rFonts w:eastAsia="仿宋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"/>
          <w:sz w:val="32"/>
          <w:szCs w:val="32"/>
        </w:rPr>
        <w:t>项青海省地方标准，现予以公布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青海省市场监督管理局批准发布地方标准目录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</w:rPr>
        <w:t>青海省市场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166235</wp:posOffset>
            </wp:positionH>
            <wp:positionV relativeFrom="page">
              <wp:posOffset>8162290</wp:posOffset>
            </wp:positionV>
            <wp:extent cx="1439545" cy="1439545"/>
            <wp:effectExtent l="0" t="0" r="0" b="0"/>
            <wp:wrapNone/>
            <wp:docPr id="3" name="KG_5FD190D4$01$3D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FD190D4$01$3D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sz w:val="32"/>
          <w:szCs w:val="32"/>
        </w:rPr>
        <w:t>监督管理局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青海省市场监督管理局批准发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地方标准目录</w:t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88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70"/>
        <w:gridCol w:w="2126"/>
        <w:gridCol w:w="1774"/>
        <w:gridCol w:w="1275"/>
        <w:gridCol w:w="1239"/>
      </w:tblGrid>
      <w:tr>
        <w:trPr>
          <w:tblHeader w:val="true"/>
          <w:trHeight w:val="4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标准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标准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代替标准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归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部门</w:t>
            </w:r>
          </w:p>
        </w:tc>
      </w:tr>
      <w:tr>
        <w:trPr>
          <w:trHeight w:val="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5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等级公路桥梁伸缩装置维修与更换技术规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交通运输厅</w:t>
            </w:r>
          </w:p>
        </w:tc>
      </w:tr>
      <w:tr>
        <w:trPr>
          <w:trHeight w:val="5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55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等级公路沥青路面就地热再生施工技术指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交通运输厅</w:t>
            </w:r>
          </w:p>
        </w:tc>
      </w:tr>
      <w:tr>
        <w:trPr>
          <w:trHeight w:val="6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56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路大跨径桥梁养护技术规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交通运输厅</w:t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57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海拔高寒地区钢混凝土组合梁斜拉桥设计技术规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交通运输厅</w:t>
            </w:r>
          </w:p>
        </w:tc>
      </w:tr>
      <w:tr>
        <w:trPr>
          <w:trHeight w:val="9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58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寒高海拔荒漠公路排水体系设计指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交通运输厅</w:t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59.1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路风积沙防治技术规范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部分：工程勘察设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交通运输厅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59.2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路风积沙防治技术规范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部分：工程施工技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交通运输厅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59.3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路风积沙防治技术规范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部分：工程质量检验评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交通运输厅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60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海拔地区公路三维网植草施工技术指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交通运输厅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61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祁连圆柏容器苗造林技术规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林业和草原局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62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杏育苗及造林技术规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林业和草原局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63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翅滨藜播种育苗及造林技术规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林业和草原局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6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树插干造林技术规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林业和草原局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65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川西云杉播种育苗及造林技术规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林业和草原局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66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枸杞根腐病无公害综合防控技术规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林业和草原局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67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油麦吊云杉育苗及造林技术规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林业和草原局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68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场监管信息系统运维规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市场监管局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6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绿色商场评价规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商务厅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70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涕灭威的测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液相色谱串联质谱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生态环境厅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71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牧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种金属元素的测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微波消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感耦合等离子体质谱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生态环境厅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72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牧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汞和砷的测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微波消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原子荧光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生态环境厅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73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低浓度颗粒物的测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射线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生态环境厅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7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械化马铃薯杀秧操作技术规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农业农村厅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75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青海藏羊冷冻精液腹腔镜输精操作规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农业农村厅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76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藏羊采精技术操作规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农业农村厅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77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青海藏羊两年三胎繁殖调控技术规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农业农村厅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78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柴达木黄牛种公牛选育技术规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农业农村厅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7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白芥种子生产及栽培技术规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农业农村厅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80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早熟马铃薯闽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繁种技术规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农业农村厅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81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青稞抗倒伏评价技术规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农业农村厅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82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青稞抗条纹病评价技术规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农业农村厅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1883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青稞抗旱性评价技术规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农业农村厅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63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铃薯机械化种植技术规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634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农业农村厅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94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锅炉安全使用管理规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949-2011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950-2011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951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市场监管局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95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压力容器安全使用管理规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952-2011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953-2011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954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市场监管局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955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梯安全使用管理规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955-2011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956-2011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957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市场监管局</w:t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 960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重机械安全使用管理规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958-2011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959-2011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63/T960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市场监管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800" w:right="1800" w:gutter="0" w:header="851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方正小标宋简体;Arial Unicode MS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bCs/>
      <w:kern w:val="2"/>
      <w:sz w:val="44"/>
      <w:szCs w:val="44"/>
    </w:rPr>
  </w:style>
  <w:style w:type="character" w:styleId="PageNumber">
    <w:name w:val="Page Number"/>
    <w:rPr>
      <w:rFonts w:eastAsia="仿宋"/>
      <w:sz w:val="28"/>
    </w:rPr>
  </w:style>
  <w:style w:type="character" w:styleId="Char1">
    <w:name w:val="页眉 Char"/>
    <w:qFormat/>
    <w:rPr>
      <w:rFonts w:eastAsia="方正仿宋简体;Arial Unicode MS"/>
      <w:sz w:val="18"/>
      <w:szCs w:val="18"/>
    </w:rPr>
  </w:style>
  <w:style w:type="character" w:styleId="2Char">
    <w:name w:val="标题 2 Char"/>
    <w:qFormat/>
    <w:rPr>
      <w:rFonts w:ascii="Cambria" w:hAnsi="Cambria" w:eastAsia="黑体" w:cs="Times New Roman"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Arial Unicode MS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9:00Z</dcterms:created>
  <dc:creator>市监局文印</dc:creator>
  <dc:description/>
  <dc:language>en-US</dc:language>
  <cp:lastModifiedBy>zn</cp:lastModifiedBy>
  <dcterms:modified xsi:type="dcterms:W3CDTF">2020-12-22T01:13:29Z</dcterms:modified>
  <cp:revision>2</cp:revision>
  <dc:subject/>
  <dc:title>市监局文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1.0.10228</vt:lpwstr>
  </property>
</Properties>
</file>